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ONANŢĂ DE URGENŢĂ   Nr. 1 din 25 ianuarie 2010</w:t>
      </w:r>
    </w:p>
    <w:p>
      <w:pPr>
        <w:pStyle w:val="Normal"/>
        <w:autoSpaceDE w:val="false"/>
        <w:rPr>
          <w:sz w:val="28"/>
          <w:szCs w:val="28"/>
        </w:rPr>
      </w:pPr>
      <w:r>
        <w:rPr>
          <w:sz w:val="28"/>
          <w:szCs w:val="28"/>
        </w:rPr>
        <w:t>privind unele măsuri de reîncadrare în funcţii a unor categorii de personal din sectorul bugetar şi stabilirea salariilor acestora, precum şi alte măsuri în domeniul bugetar</w:t>
      </w:r>
    </w:p>
    <w:p>
      <w:pPr>
        <w:pStyle w:val="Normal"/>
        <w:autoSpaceDE w:val="false"/>
        <w:rPr/>
      </w:pPr>
      <w:r>
        <w:rPr>
          <w:sz w:val="28"/>
          <w:szCs w:val="28"/>
        </w:rPr>
        <w:t>EMITENT:      GUVERNUL ROMÂNIEI</w:t>
      </w:r>
    </w:p>
    <w:p>
      <w:pPr>
        <w:pStyle w:val="Normal"/>
        <w:autoSpaceDE w:val="false"/>
        <w:rPr>
          <w:sz w:val="28"/>
          <w:szCs w:val="28"/>
        </w:rPr>
      </w:pPr>
      <w:r>
        <w:rPr>
          <w:sz w:val="28"/>
          <w:szCs w:val="28"/>
        </w:rPr>
        <w:t>PUBLICATĂ ÎN: MONITORUL OFICIAL  NR. 62 din 27 ianuarie 201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vând în vedere că prin Legea nr. 329/2009 privind reorganizarea unor autorităţi şi instituţii publice, raţionalizarea cheltuielilor publice, susţinerea mediului de afaceri şi respectarea acordurilor-cadru cu Comisia Europeană şi Fondul Monetar Internaţional, unele instituţii finanţate integral din venituri proprii s-au reorganizat prin schimbarea regimului de finanţare, iar salarizarea personalului acestor instituţii era realizată în temeiul unor contracte colective de muncă negociate, contracte aflate la acest moment în vigoare, fiind garantate de art. 41 alin. (5) din Constituţia României, republicată,</w:t>
      </w:r>
    </w:p>
    <w:p>
      <w:pPr>
        <w:pStyle w:val="Normal"/>
        <w:autoSpaceDE w:val="false"/>
        <w:rPr>
          <w:sz w:val="28"/>
          <w:szCs w:val="28"/>
        </w:rPr>
      </w:pPr>
      <w:r>
        <w:rPr>
          <w:sz w:val="28"/>
          <w:szCs w:val="28"/>
        </w:rPr>
        <w:t xml:space="preserve">    </w:t>
      </w:r>
      <w:r>
        <w:rPr>
          <w:sz w:val="28"/>
          <w:szCs w:val="28"/>
        </w:rPr>
        <w:t>luând în considerare că nici Legea nr. 329/2009 şi nici Legea-cadru nr. 330/2009 privind salarizarea unitară a personalului plătit din fonduri publice nu conţin vreo reglementare expresă cu privire la modul de încadrare a personalului din aceste instituţii şi la modul de salarizare a acestuia după expirarea contractelor colective de muncă, situaţie ce nu putea fi reglementată din cauza adoptării concomitente a celor două acte normative,</w:t>
      </w:r>
    </w:p>
    <w:p>
      <w:pPr>
        <w:pStyle w:val="Normal"/>
        <w:autoSpaceDE w:val="false"/>
        <w:rPr>
          <w:sz w:val="28"/>
          <w:szCs w:val="28"/>
        </w:rPr>
      </w:pPr>
      <w:r>
        <w:rPr>
          <w:sz w:val="28"/>
          <w:szCs w:val="28"/>
        </w:rPr>
        <w:t xml:space="preserve">    </w:t>
      </w:r>
      <w:r>
        <w:rPr>
          <w:sz w:val="28"/>
          <w:szCs w:val="28"/>
        </w:rPr>
        <w:t>apreciind că intervenţia legislativă de urgenţă şi extraordinară este justificată de necesitatea unei reglementări exprese cu privire la modul de încadrare şi salarizare a acestei categorii de personal după expirarea contractelor colective de muncă, unele dintre ele urmând a înceta în lunile ianuarie şi februarie 2010,</w:t>
      </w:r>
    </w:p>
    <w:p>
      <w:pPr>
        <w:pStyle w:val="Normal"/>
        <w:autoSpaceDE w:val="false"/>
        <w:rPr>
          <w:sz w:val="28"/>
          <w:szCs w:val="28"/>
        </w:rPr>
      </w:pPr>
      <w:r>
        <w:rPr>
          <w:sz w:val="28"/>
          <w:szCs w:val="28"/>
        </w:rPr>
        <w:t xml:space="preserve">    </w:t>
      </w:r>
      <w:r>
        <w:rPr>
          <w:sz w:val="28"/>
          <w:szCs w:val="28"/>
        </w:rPr>
        <w:t>cunoscând obiectivul încadrării în cheltuielile de personal aprobate pentru anul 2010 şi pentru respectarea limitării cheltuielilor bugetare impuse de acordurile-cadru cu Comisia Europeană şi Fondul Monetar Internaţional,</w:t>
      </w:r>
    </w:p>
    <w:p>
      <w:pPr>
        <w:pStyle w:val="Normal"/>
        <w:autoSpaceDE w:val="false"/>
        <w:rPr>
          <w:sz w:val="28"/>
          <w:szCs w:val="28"/>
        </w:rPr>
      </w:pPr>
      <w:r>
        <w:rPr>
          <w:sz w:val="28"/>
          <w:szCs w:val="28"/>
        </w:rPr>
        <w:t xml:space="preserve">    </w:t>
      </w:r>
      <w:r>
        <w:rPr>
          <w:sz w:val="28"/>
          <w:szCs w:val="28"/>
        </w:rPr>
        <w:t>ţinând seama de faptul că prevederile Legii-cadru nr. 330/2009 au intrat deja în vigoare la 1 ianuarie 2010, iar încadrarea şi salarizarea personalului bugetar urmează a fi făcute până la sfârşitul lunii ianuarie 2010, în absenţa unei reglementări extraordinare şi urgente salarizarea pentru luna ianuarie a tuturor persoanelor plătite din fonduri publice urmând a fi pusă în pericol,</w:t>
      </w:r>
    </w:p>
    <w:p>
      <w:pPr>
        <w:pStyle w:val="Normal"/>
        <w:autoSpaceDE w:val="false"/>
        <w:rPr/>
      </w:pPr>
      <w:r>
        <w:rPr>
          <w:sz w:val="28"/>
          <w:szCs w:val="28"/>
        </w:rPr>
        <w:t xml:space="preserve">    </w:t>
      </w:r>
      <w:r>
        <w:rPr>
          <w:sz w:val="28"/>
          <w:szCs w:val="28"/>
        </w:rPr>
        <w:t>luând în calcul existenţa riscului ca omisiunile de reglementare generate de adoptarea concomitentă a Legii nr. 329/2009 şi a Legii-cadru nr. 330/2009 să conducă la calcularea în mod eronat şi neunitar a salariilor începând cu luna ianuarie 2010, dar şi faptul că modul de aplicare a celor două legi mai sus menţionate este supus monitorizării/verificării de către misiunea de evaluare a Fondului Monetar Internaţional, care va efectua în acest sens o vizită în România în cursul lunii ianuarie 2010,</w:t>
      </w:r>
    </w:p>
    <w:p>
      <w:pPr>
        <w:pStyle w:val="Normal"/>
        <w:autoSpaceDE w:val="false"/>
        <w:rPr>
          <w:sz w:val="28"/>
          <w:szCs w:val="28"/>
        </w:rPr>
      </w:pPr>
      <w:r>
        <w:rPr>
          <w:sz w:val="28"/>
          <w:szCs w:val="28"/>
        </w:rPr>
        <w:t xml:space="preserve">    </w:t>
      </w:r>
      <w:r>
        <w:rPr>
          <w:sz w:val="28"/>
          <w:szCs w:val="28"/>
        </w:rPr>
        <w:t>constatând că în absenţa unei intervenţii legislative extraordinare şi de urgenţă care să precizeze menţinerea nivelului actual al pensiilor la fel cum este menţinut şi nivelul de salarizare s-ar putea crea situaţii discriminatorii între persoanele care ar beneficia de o pensie stabilită de la intrarea în vigoare a Legii-cadru nr. 330/2009, prin interpretarea defectuoasă a actualelor dispoziţii în materie, şi persoanele care ar beneficia de o pensie rezultată dintr-un act de clarificare a mecanismului de calcul, adoptat ulterior în procedură parlamentară,</w:t>
      </w:r>
    </w:p>
    <w:p>
      <w:pPr>
        <w:pStyle w:val="Normal"/>
        <w:autoSpaceDE w:val="false"/>
        <w:rPr>
          <w:sz w:val="28"/>
          <w:szCs w:val="28"/>
        </w:rPr>
      </w:pPr>
      <w:r>
        <w:rPr>
          <w:sz w:val="28"/>
          <w:szCs w:val="28"/>
        </w:rPr>
        <w:t xml:space="preserve">    </w:t>
      </w:r>
      <w:r>
        <w:rPr>
          <w:sz w:val="28"/>
          <w:szCs w:val="28"/>
        </w:rPr>
        <w:t>în temeiul art. 115 alin. (4) din Constituţia României, republic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Guvernul României adoptă prezenta ordonanţă de urg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Salarizarea personalului autorităţilor şi instituţiilor publice care şi-au schimbat regimul de finanţare, în conformitate cu dispoziţiile Legii nr. 329/2009 privind reorganizarea unor autorităţi şi instituţii publice, raţionalizarea cheltuielilor publice, susţinerea mediului de afaceri şi respectarea acordurilor-cadru cu Comisia Europeană şi Fondul Monetar Internaţional, din instituţii finanţate integral din venituri proprii în instituţii finanţate integral sau parţial de la bugetul de stat se realizează potrivit prevederilor contractelor colective de muncă legal încheiate, până la împlinirea termenului pentru care au fost încheiate, în limita cheltuielilor de personal aprobate.</w:t>
      </w:r>
    </w:p>
    <w:p>
      <w:pPr>
        <w:pStyle w:val="Normal"/>
        <w:autoSpaceDE w:val="false"/>
        <w:rPr>
          <w:sz w:val="28"/>
          <w:szCs w:val="28"/>
        </w:rPr>
      </w:pPr>
      <w:r>
        <w:rPr>
          <w:sz w:val="28"/>
          <w:szCs w:val="28"/>
        </w:rPr>
        <w:t xml:space="preserve">    </w:t>
      </w:r>
      <w:r>
        <w:rPr>
          <w:sz w:val="28"/>
          <w:szCs w:val="28"/>
        </w:rPr>
        <w:t>(2) Pentru încadrarea în cheltuielile de personal aprobate, până la împlinirea termenelor contractelor colective de muncă, conducătorul autorităţilor şi instituţiilor prevăzute la alin. (1) va proceda, după caz, la renegocierea drepturilor salariale sau la reorganizarea ori restructurarea activităţii prin reducerea numărului de posturi, în condiţiile legii.</w:t>
      </w:r>
    </w:p>
    <w:p>
      <w:pPr>
        <w:pStyle w:val="Normal"/>
        <w:autoSpaceDE w:val="false"/>
        <w:rPr>
          <w:sz w:val="28"/>
          <w:szCs w:val="28"/>
        </w:rPr>
      </w:pPr>
      <w:r>
        <w:rPr>
          <w:sz w:val="28"/>
          <w:szCs w:val="28"/>
        </w:rPr>
        <w:t xml:space="preserve">    </w:t>
      </w:r>
      <w:r>
        <w:rPr>
          <w:sz w:val="28"/>
          <w:szCs w:val="28"/>
        </w:rPr>
        <w:t>(3) După împlinirea termenului pentru care au fost încheiate contractele colective de muncă, personalul menţionat la alin. (1) va fi reîncadrat pe noile funcţii, stabilite de ordonatorul principal de credite, corespunzător atribuţiilor, responsabilităţilor şi competenţelor specifice postului, prin asimilare cu funcţiile din instituţia care îl preia în structură, subordine sau în finanţare, după caz.</w:t>
      </w:r>
    </w:p>
    <w:p>
      <w:pPr>
        <w:pStyle w:val="Normal"/>
        <w:autoSpaceDE w:val="false"/>
        <w:rPr>
          <w:sz w:val="28"/>
          <w:szCs w:val="28"/>
        </w:rPr>
      </w:pPr>
      <w:r>
        <w:rPr>
          <w:sz w:val="28"/>
          <w:szCs w:val="28"/>
        </w:rPr>
        <w:t xml:space="preserve">    </w:t>
      </w:r>
      <w:r>
        <w:rPr>
          <w:sz w:val="28"/>
          <w:szCs w:val="28"/>
        </w:rPr>
        <w:t>(4) Drepturile salariale ale personalului reîncadrat potrivit alin. (3) sunt stabilite la nivelul prevăzut în luna decembrie 2009 pentru funcţiile similare celor pe care a fost reîncadrat din instituţia sau autoritatea care îl preia în structură, subordine sau în finanţare, după caz. Acestui personal i se acordă şi sporurile prevăzute în notele la anexa nr. I/1 la Legea-cadru nr. 330/2009 privind salarizarea unitară a personalului plătit din fonduri publice, care se includ în salariul de bază, precum şi indemnizaţia de conducere, după caz.</w:t>
      </w:r>
    </w:p>
    <w:p>
      <w:pPr>
        <w:pStyle w:val="Normal"/>
        <w:autoSpaceDE w:val="false"/>
        <w:rPr>
          <w:sz w:val="28"/>
          <w:szCs w:val="28"/>
        </w:rPr>
      </w:pPr>
      <w:r>
        <w:rPr>
          <w:sz w:val="28"/>
          <w:szCs w:val="28"/>
        </w:rPr>
        <w:t xml:space="preserve">    </w:t>
      </w:r>
      <w:r>
        <w:rPr>
          <w:sz w:val="28"/>
          <w:szCs w:val="28"/>
        </w:rPr>
        <w:t>(5) Cuantumul individual al drepturilor salariale, inclusiv al sporurilor prevăzute la alin. (4), se stabileşte de conducătorul instituţiei sau autorităţii publice, astfel încât să se asigure încadrarea în cheltuielile de personal aprobate, cu avizul ordonatorului principal de credite.</w:t>
      </w:r>
    </w:p>
    <w:p>
      <w:pPr>
        <w:pStyle w:val="Normal"/>
        <w:autoSpaceDE w:val="false"/>
        <w:rPr>
          <w:sz w:val="28"/>
          <w:szCs w:val="28"/>
        </w:rPr>
      </w:pPr>
      <w:r>
        <w:rPr>
          <w:sz w:val="28"/>
          <w:szCs w:val="28"/>
        </w:rPr>
        <w:t xml:space="preserve">    </w:t>
      </w:r>
      <w:r>
        <w:rPr>
          <w:sz w:val="28"/>
          <w:szCs w:val="28"/>
        </w:rPr>
        <w:t>(6) Salarizarea personalului autorităţilor şi instituţiilor publice care şi-au schimbat regimul de finanţare, în conformitate cu dispoziţiile Legii nr. 329/2009, din instituţii finanţate integral din venituri proprii în instituţii finanţate integral sau parţial de la bugetul de stat şi care a fost reîncadrat în cursul anului 2009 se menţine astfel cum a fost stabilită la data reîncadrării.</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Personalul autorităţilor şi instituţiilor publice prevăzut la art. 1 alin. (1) salarizat exclusiv în temeiul unui contract individual de muncă negociat va fi reîncadrat pe noile funcţii, stabilite de ordonatorul principal de credite, corespunzător atribuţiilor, responsabilităţilor şi competenţelor specifice postului, prin asimilare cu funcţiile din instituţia care îl preia în structură, subordine sau în finanţare, după caz. Drepturile salariale ale acestui personal se stabilesc potrivit art. 1 alin. (4) şi (5), care se aplică în mod corespunzător.</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Prin contractele sau acordurile colective şi individuale de muncă nu pot fi negociate salarii sau alte drepturi de natură salarială care excedează prevederilor Legii-cadru nr. 330/2009.</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Începând cu luna ianuarie 2010, întregul personal din sectorul bugetar încadrat în autorităţile şi instituţiile publice prevăzute la art. 2 alin. (1) şi (3) din Legea-cadru nr. 330/2009 va fi reîncadrat corespunzător tranşelor de vechime în muncă şi pe funcţiile corespunzătoare categoriei, gradului şi treptei profesionale avute la 31 decembrie 2009.</w:t>
      </w:r>
    </w:p>
    <w:p>
      <w:pPr>
        <w:pStyle w:val="Normal"/>
        <w:autoSpaceDE w:val="false"/>
        <w:rPr>
          <w:sz w:val="28"/>
          <w:szCs w:val="28"/>
        </w:rPr>
      </w:pPr>
      <w:r>
        <w:rPr>
          <w:sz w:val="28"/>
          <w:szCs w:val="28"/>
        </w:rPr>
        <w:t xml:space="preserve">    </w:t>
      </w:r>
      <w:r>
        <w:rPr>
          <w:sz w:val="28"/>
          <w:szCs w:val="28"/>
        </w:rPr>
        <w:t>(2) La funcţiile de execuţie unde s-a redus numărul de grade sau trepte profesionale, reîncadrarea personalului ale cărui grade sau trepte profesionale au fost eliminate se face la gradul sau treapta profesională imediat următoare celei eliminate, iar salarizarea se face cu menţinerea salariilor avute la 31 decembrie 2009.</w:t>
      </w:r>
    </w:p>
    <w:p>
      <w:pPr>
        <w:pStyle w:val="Normal"/>
        <w:autoSpaceDE w:val="false"/>
        <w:rPr>
          <w:sz w:val="28"/>
          <w:szCs w:val="28"/>
        </w:rPr>
      </w:pPr>
      <w:r>
        <w:rPr>
          <w:sz w:val="28"/>
          <w:szCs w:val="28"/>
        </w:rPr>
        <w:t xml:space="preserve">    </w:t>
      </w:r>
      <w:r>
        <w:rPr>
          <w:sz w:val="28"/>
          <w:szCs w:val="28"/>
        </w:rPr>
        <w:t>(3) Personalul care ocupă funcţii de conducere va fi reîncadrat pe unul dintre cele două grade, respectiv, în cazul funcţionarilor publici, pe una dintre cele două trepte.</w:t>
      </w:r>
    </w:p>
    <w:p>
      <w:pPr>
        <w:pStyle w:val="Normal"/>
        <w:autoSpaceDE w:val="false"/>
        <w:rPr>
          <w:sz w:val="28"/>
          <w:szCs w:val="28"/>
        </w:rPr>
      </w:pPr>
      <w:r>
        <w:rPr>
          <w:sz w:val="28"/>
          <w:szCs w:val="28"/>
        </w:rPr>
        <w:t xml:space="preserve">    </w:t>
      </w:r>
      <w:r>
        <w:rPr>
          <w:sz w:val="28"/>
          <w:szCs w:val="28"/>
        </w:rPr>
        <w:t>(4) Pentru cadrele militare în activitate, soldaţii şi gradaţii voluntari în activitate, poliţiştii, funcţionarii publici cu statut special din sistemul administraţiei penitenciare şi preoţii militari, prevederile alin. (1) se aplică în mod corespunzător, în condiţiile prevăzute de Legea nr. 80/1995 privind statutul cadrelor militare, cu modificările şi completările ulterioare, Legea nr. 384/2006 privind statutul soldaţilor şi gradaţilor voluntari, Legea nr. 360/2002 privind Statutul poliţistului, cu modificările şi completările ulterioare, şi de Legea nr. 293/2004 privind Statutul funcţionarilor publici cu statut special din Administraţia Naţională a Penitenciarelor, republicată.</w:t>
      </w:r>
    </w:p>
    <w:p>
      <w:pPr>
        <w:pStyle w:val="Normal"/>
        <w:autoSpaceDE w:val="false"/>
        <w:rPr>
          <w:sz w:val="28"/>
          <w:szCs w:val="28"/>
        </w:rPr>
      </w:pPr>
      <w:r>
        <w:rPr>
          <w:sz w:val="28"/>
          <w:szCs w:val="28"/>
        </w:rPr>
        <w:t xml:space="preserve">    </w:t>
      </w:r>
      <w:r>
        <w:rPr>
          <w:sz w:val="28"/>
          <w:szCs w:val="28"/>
        </w:rPr>
        <w:t>(5) Personalul care ocupă funcţii specifice care nu se regăsesc în anexele la Legea-cadru nr. 330/2009 va fi reîncadrat, prin asimilare sau echivalare, în baza avizelor Ministerului Muncii, Familiei şi Protecţiei Sociale şi Ministerului Finanţelor Publice şi, după caz, al Agenţiei Naţionale a Funcţionarilor Publici pentru funcţionarii publici, în funcţii care se regăsesc în anexele la Legea-cadru nr. 330/2009, iar salarizarea se face cu menţinerea salariilor avute la 31 decembrie 2009.</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Începând cu luna ianuarie 2010, personalul aflat în funcţie la 31 decembrie 2009 îşi păstrează salariul, solda sau, după caz, indemnizaţia lunară de încadrare brut/brută avute la această dată, fără a fi afectate de măsurile de reducere a cheltuielilor de personal din luna decembrie 2009 prevăzute la art. 10 din Legea nr. 329/2009, care se calculează după cum urmează:</w:t>
      </w:r>
    </w:p>
    <w:p>
      <w:pPr>
        <w:pStyle w:val="Normal"/>
        <w:autoSpaceDE w:val="false"/>
        <w:rPr>
          <w:sz w:val="28"/>
          <w:szCs w:val="28"/>
        </w:rPr>
      </w:pPr>
      <w:r>
        <w:rPr>
          <w:sz w:val="28"/>
          <w:szCs w:val="28"/>
        </w:rPr>
        <w:t xml:space="preserve">    </w:t>
      </w:r>
      <w:r>
        <w:rPr>
          <w:sz w:val="28"/>
          <w:szCs w:val="28"/>
        </w:rPr>
        <w:t>a) la salariul de bază, solda/salariul funcţiei de bază sau, după caz, indemnizaţia lunară de încadrare corespunzătoare funcţiilor avute la data de 31 decembrie 2009 se adaugă cuantumul sporurilor şi indemnizaţiilor care se introduc în acesta/aceasta, prevăzute în notele la anexele la Legea-cadru nr. 330/2009, numai personalului care a beneficiat de acestea, în măsura în care îşi desfăşoară activitatea în aceleaşi condiţii;</w:t>
      </w:r>
    </w:p>
    <w:p>
      <w:pPr>
        <w:pStyle w:val="Normal"/>
        <w:autoSpaceDE w:val="false"/>
        <w:rPr>
          <w:sz w:val="28"/>
          <w:szCs w:val="28"/>
        </w:rPr>
      </w:pPr>
      <w:r>
        <w:rPr>
          <w:sz w:val="28"/>
          <w:szCs w:val="28"/>
        </w:rPr>
        <w:t xml:space="preserve">    </w:t>
      </w:r>
      <w:r>
        <w:rPr>
          <w:sz w:val="28"/>
          <w:szCs w:val="28"/>
        </w:rPr>
        <w:t>b) sporurile, indemnizaţiile şi alte drepturi salariale prevăzute în anexele la Legea-cadru nr. 330/2009 care nu se introduc în salariul de bază, solda/salariul funcţiei de bază sau, după caz, indemnizaţia lunară de încadrare se acordă în aceleaşi cuantumuri de la 31 decembrie 2009, numai personalului care a beneficiat de acestea, în măsura în care îşi desfăşoară activitatea în aceleaşi condiţii, cu respectarea prevederilor art. 23 din Legea-cadru nr. 330/2009.</w:t>
      </w:r>
    </w:p>
    <w:p>
      <w:pPr>
        <w:pStyle w:val="Normal"/>
        <w:autoSpaceDE w:val="false"/>
        <w:rPr/>
      </w:pPr>
      <w:r>
        <w:rPr>
          <w:sz w:val="28"/>
          <w:szCs w:val="28"/>
        </w:rPr>
        <w:t xml:space="preserve">    </w:t>
      </w:r>
      <w:r>
        <w:rPr>
          <w:sz w:val="28"/>
          <w:szCs w:val="28"/>
        </w:rPr>
        <w:t>(2) Personalului salarizat în conformitate cu anexa nr. VI la Legea-cadru nr. 330/2009 i se va aplica modul de calcul reglementat în cuprinsul acestei anexe.</w:t>
      </w:r>
    </w:p>
    <w:p>
      <w:pPr>
        <w:pStyle w:val="Normal"/>
        <w:autoSpaceDE w:val="false"/>
        <w:rPr/>
      </w:pPr>
      <w:r>
        <w:rPr>
          <w:sz w:val="28"/>
          <w:szCs w:val="28"/>
        </w:rPr>
        <w:t xml:space="preserve">    </w:t>
      </w:r>
      <w:r>
        <w:rPr>
          <w:sz w:val="28"/>
          <w:szCs w:val="28"/>
        </w:rPr>
        <w:t>(3) În salariile de bază ale funcţiilor de execuţie şi ale funcţiilor de conducere este cuprins în toate cazurile sporul de vechime în muncă în cuantumul avut în luna decembrie 2009. În situaţia în care în cursul anului personalul de conducere şi execuţie îndeplineşte condiţiile pentru trecerea într-o altă tranşă de vechime, se acordă tranşa corespunzătoare vechimii prin aplicarea procentului la salariul de bază aferent funcţiei din luna decembrie 2009.</w:t>
      </w:r>
    </w:p>
    <w:p>
      <w:pPr>
        <w:pStyle w:val="Normal"/>
        <w:autoSpaceDE w:val="false"/>
        <w:rPr>
          <w:sz w:val="28"/>
          <w:szCs w:val="28"/>
        </w:rPr>
      </w:pPr>
      <w:r>
        <w:rPr>
          <w:sz w:val="28"/>
          <w:szCs w:val="28"/>
        </w:rPr>
        <w:t xml:space="preserve">    </w:t>
      </w:r>
      <w:r>
        <w:rPr>
          <w:sz w:val="28"/>
          <w:szCs w:val="28"/>
        </w:rPr>
        <w:t>(4) Salariile de merit stabilite în anul 2009 pe o perioadă care se întinde şi în anul 2010 se introduc în salariul de bază până la expirarea perioadei pentru care au fost acordate. După această perioadă, se recalculează în mod corespunzător salariul de bază şi celelalte sporuri calculate la acesta. Începând cu anul 2010, acest drept nu se mai stabileşte.</w:t>
      </w:r>
    </w:p>
    <w:p>
      <w:pPr>
        <w:pStyle w:val="Normal"/>
        <w:autoSpaceDE w:val="false"/>
        <w:rPr>
          <w:sz w:val="28"/>
          <w:szCs w:val="28"/>
        </w:rPr>
      </w:pPr>
      <w:r>
        <w:rPr>
          <w:sz w:val="28"/>
          <w:szCs w:val="28"/>
        </w:rPr>
        <w:t xml:space="preserve">    </w:t>
      </w:r>
      <w:r>
        <w:rPr>
          <w:sz w:val="28"/>
          <w:szCs w:val="28"/>
        </w:rPr>
        <w:t>(5) În toate cazurile, în salariul de bază al funcţiilor de conducere este inclusă indemnizaţia de conducere.</w:t>
      </w:r>
    </w:p>
    <w:p>
      <w:pPr>
        <w:pStyle w:val="Normal"/>
        <w:autoSpaceDE w:val="false"/>
        <w:rPr>
          <w:sz w:val="28"/>
          <w:szCs w:val="28"/>
        </w:rPr>
      </w:pPr>
      <w:r>
        <w:rPr>
          <w:sz w:val="28"/>
          <w:szCs w:val="28"/>
        </w:rPr>
        <w:t xml:space="preserve">    </w:t>
      </w:r>
      <w:r>
        <w:rPr>
          <w:sz w:val="28"/>
          <w:szCs w:val="28"/>
        </w:rPr>
        <w:t>(6) Reîncadrarea personalului didactic din învăţământ la data de 1 ianuarie 2010 se face luând în calcul salariile de bază la data de 31 decembrie 2009, stabilite în conformitate cu prevederile Ordonanţei de urgenţă a Guvernului nr. 41/2009 privind unele măsuri în domeniul salarizării personalului din sectorul bugetar pentru perioada mai - decembrie 2009, aprobată prin Legea nr. 300/2009.</w:t>
      </w:r>
    </w:p>
    <w:p>
      <w:pPr>
        <w:pStyle w:val="Normal"/>
        <w:autoSpaceDE w:val="false"/>
        <w:rPr>
          <w:sz w:val="28"/>
          <w:szCs w:val="28"/>
        </w:rPr>
      </w:pPr>
      <w:r>
        <w:rPr>
          <w:sz w:val="28"/>
          <w:szCs w:val="28"/>
        </w:rPr>
        <w:t xml:space="preserve">    </w:t>
      </w:r>
      <w:r>
        <w:rPr>
          <w:sz w:val="28"/>
          <w:szCs w:val="28"/>
        </w:rPr>
        <w:t>(7) Tariful orar pentru gărzile efectuate de personalul sanitar cu pregătire superioară pentru asigurarea continuităţii asistenţei medicale în afara normei legale de muncă şi a programului normal de lucru de la funcţia de bază se determină într-un cuantum care să nu depăşească nivelul determinat pentru luna decembrie 2009, fără a fi afectat de măsurile de reducere a cheltuielilor de personal aprobate prin art. 10 din Legea nr. 329/2009.</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În cazul în care drepturile salariale determinate în conformitate cu Legea-cadru nr. 330/2009 şi cu prezenta ordonanţă de urgenţă sunt mai mici decât cele stabilite prin legi sau hotărâri ale Guvernului pentru funcţia respectivă pentru luna decembrie 2009 se acordă o sumă compensatorie cu caracter tranzitoriu care să acopere diferenţa, în măsura în care persoana îşi desfăşoară activitatea în aceleaşi condiţii. Această sumă se include în salariul de bază, solda/salariul funcţiei de bază sau indemnizaţia lunară de încadrare, după caz, dar nu este luată în calcul la determinarea altor drepturi de natură salarială care se stabilesc în funcţie de acestea.</w:t>
      </w:r>
    </w:p>
    <w:p>
      <w:pPr>
        <w:pStyle w:val="Normal"/>
        <w:autoSpaceDE w:val="false"/>
        <w:rPr>
          <w:sz w:val="28"/>
          <w:szCs w:val="28"/>
        </w:rPr>
      </w:pPr>
      <w:r>
        <w:rPr>
          <w:sz w:val="28"/>
          <w:szCs w:val="28"/>
        </w:rPr>
        <w:t xml:space="preserve">    </w:t>
      </w:r>
      <w:r>
        <w:rPr>
          <w:sz w:val="28"/>
          <w:szCs w:val="28"/>
        </w:rPr>
        <w:t>(2) Alin. (1) nu se aplică pentru personalul a cărui salarizare este reglementată de art. 1 şi 2.</w:t>
      </w:r>
    </w:p>
    <w:p>
      <w:pPr>
        <w:pStyle w:val="Normal"/>
        <w:autoSpaceDE w:val="false"/>
        <w:rPr>
          <w:sz w:val="28"/>
          <w:szCs w:val="28"/>
        </w:rPr>
      </w:pPr>
      <w:r>
        <w:rPr>
          <w:sz w:val="28"/>
          <w:szCs w:val="28"/>
        </w:rPr>
        <w:t xml:space="preserve">    </w:t>
      </w:r>
      <w:r>
        <w:rPr>
          <w:sz w:val="28"/>
          <w:szCs w:val="28"/>
        </w:rPr>
        <w:t>(3) Cuantumul individual al salariilor/soldelor, inclusiv sporuri, indemnizaţii şi alte drepturi salariale stabilite începând cu luna ianuarie 2010 în conformitate cu prevederile Legii-cadru nr. 330/2009, nu va depăşi nivelul acestuia stabilit pentru luna decembrie 2009, în măsura în care personalul îşi desfăşoară activitatea în aceleaşi condiţii.</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În anul 2010, majorarea salariilor, a soldelor funcţiilor de bază şi a indemnizaţiilor lunare se va face numai pentru cele care au un nivel mai mic de 705 lei/lună şi numai dacă în mod cumulat cu sporurile şi indemnizaţiile acordate nu este depăşită această valoare.</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Personalul bugetar trimis în străinătate pentru îndeplinirea unor misiuni cu caracter permanent, la reîntoarcerea în ţară în anul 2010, va fi reîncadrat la nivelul de salarizare în plată pentru funcţii similare.</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Managerilor instituţiilor publice de cultură care vor fi încadraţi în anul 2010 corespunzător prevederilor Ordonanţei de urgenţă a Guvernului nr. 189/2008 privind managementul instituţiilor publice de cultură, aprobată cu modificări şi completări prin Legea nr. 269/2009, cu modificările ulterioare, li se vor stabili salariile prin echivalare cu salariile managerilor aflaţi în funcţie la instituţii de nivel similar.</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În conformitate cu prevederile art. 30 din Legea-cadru nr. 330/2009, la stabilirea salariilor personalului bugetar începând cu 1 ianuarie 2010 nu vor fi luate în considerare drepturi salariale stabilite prin contractele şi acordurile colective şi contracte individuale de muncă încheiate cu nerespectarea dispoziţiilor legale în vigoare la data încheierii lor sau prin acte administrative emise cu încălcarea normelor în vigoare la data emiterii lor şi care excedează prevederilor Legii-cadru nr. 330/2009.</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Personalul din autorităţile şi instituţiile publice finanţate integral din venituri proprii îşi păstrează în anul 2010 salariul de bază şi alte drepturi de natură salarială avute în luna decembrie 2009, cu respectarea prevederilor din prezenta ordonanţă de urgenţă.</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1) În anul 2010, măsurile prevăzute de Legea-cadru nr. 330/2009 şi de prezenta ordonanţă de urgenţă referitoare la reîncadrarea şi salarizarea personalului plătit din fonduri publice nu vor produce efecte asupra cuantumului pensiilor militare de stat, pensiilor de stat şi pensiilor de serviciu aflate în plată şi nici asupra ajutoarelor, plăţilor compensatorii/indemnizaţiilor acordate la trecerea în rezervă sau la încetarea raporturilor de serviciu.</w:t>
      </w:r>
    </w:p>
    <w:p>
      <w:pPr>
        <w:pStyle w:val="Normal"/>
        <w:autoSpaceDE w:val="false"/>
        <w:rPr>
          <w:sz w:val="28"/>
          <w:szCs w:val="28"/>
        </w:rPr>
      </w:pPr>
      <w:r>
        <w:rPr>
          <w:sz w:val="28"/>
          <w:szCs w:val="28"/>
        </w:rPr>
        <w:t xml:space="preserve">    </w:t>
      </w:r>
      <w:r>
        <w:rPr>
          <w:sz w:val="28"/>
          <w:szCs w:val="28"/>
        </w:rPr>
        <w:t>(2) După data de 1 ianuarie 2010, pensiile şi ajutoarele, plăţile compensatorii/indemnizaţiile prevăzute la alin. (1) şi compensaţiile de chirie se stabilesc în funcţie de nivelul şi structura bazei de calcul în vigoare la data de 31 decembrie 2009, fără a fi afectate de măsurile de reducere a cheltuielilor de personal prevăzute la art. 10 din Legea nr. 329/2009.</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Prevederile art. 21, 22, 24 şi 26 din Ordonanţa de urgenţă a Guvernului nr. 34/2009 cu privire la rectificarea bugetară pe anul 2009 şi reglementarea unor măsuri financiar-fiscale, aprobată prin Legea nr. 227/2009, cu modificările şi completările ulterioare, rămân în vigoare până la data de 31 decembrie 2010.</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La data intrării în vigoare a prezentei ordonanţe de urgenţă se abrogă:</w:t>
      </w:r>
    </w:p>
    <w:p>
      <w:pPr>
        <w:pStyle w:val="Normal"/>
        <w:autoSpaceDE w:val="false"/>
        <w:rPr>
          <w:sz w:val="28"/>
          <w:szCs w:val="28"/>
        </w:rPr>
      </w:pPr>
      <w:r>
        <w:rPr>
          <w:sz w:val="28"/>
          <w:szCs w:val="28"/>
        </w:rPr>
        <w:t xml:space="preserve">    </w:t>
      </w:r>
      <w:r>
        <w:rPr>
          <w:sz w:val="28"/>
          <w:szCs w:val="28"/>
        </w:rPr>
        <w:t>a) art. 9 alin. (1), art. 11, art. 28 - 32 din Ordonanţa de urgenţă a Guvernului nr. 51/1998 privind valorificarea unor active ale statului, republicată în Monitorul Oficial al României, Partea I, nr. 948 din 24 decembrie 2002, cu modificările şi completările ulterioare;</w:t>
      </w:r>
    </w:p>
    <w:p>
      <w:pPr>
        <w:pStyle w:val="Normal"/>
        <w:autoSpaceDE w:val="false"/>
        <w:rPr>
          <w:sz w:val="28"/>
          <w:szCs w:val="28"/>
        </w:rPr>
      </w:pPr>
      <w:r>
        <w:rPr>
          <w:sz w:val="28"/>
          <w:szCs w:val="28"/>
        </w:rPr>
        <w:t xml:space="preserve">    </w:t>
      </w:r>
      <w:r>
        <w:rPr>
          <w:sz w:val="28"/>
          <w:szCs w:val="28"/>
        </w:rPr>
        <w:t>b) art. 4 alin. (1) şi (2), art. 11 din Ordonanţa de urgenţă a Guvernului nr. 23/2004 privind stabilirea unor măsuri de reorganizare a Autorităţii pentru Valorificarea Activelor Bancare prin comasarea prin absorbţie cu Autoritatea pentru Privatizare şi Administrarea Participaţiilor Statului, publicată în Monitorul Oficial al României, Partea I, nr. 359 din 23 aprilie 2004, aprobată cu completări prin Legea nr. 360/2004, cu modificările ulterioare;</w:t>
      </w:r>
    </w:p>
    <w:p>
      <w:pPr>
        <w:pStyle w:val="Normal"/>
        <w:autoSpaceDE w:val="false"/>
        <w:rPr>
          <w:sz w:val="28"/>
          <w:szCs w:val="28"/>
        </w:rPr>
      </w:pPr>
      <w:r>
        <w:rPr>
          <w:sz w:val="28"/>
          <w:szCs w:val="28"/>
        </w:rPr>
        <w:t xml:space="preserve">    </w:t>
      </w:r>
      <w:r>
        <w:rPr>
          <w:sz w:val="28"/>
          <w:szCs w:val="28"/>
        </w:rPr>
        <w:t>c) art. 4 alin. (1), (2) şi (4), art. 6 alin. (2), (3) şi (5) din Ordonanţa Guvernului nr. 63/2001 privind înfiinţarea Inspectoratului de Stat în Construcţii - I.S.C., publicată în Monitorul Oficial al României, Partea I, nr. 536 din 1 septembrie 2001, aprobată cu modificări prin Legea nr. 707/2001, cu modificările ulterioare;</w:t>
      </w:r>
    </w:p>
    <w:p>
      <w:pPr>
        <w:pStyle w:val="Normal"/>
        <w:autoSpaceDE w:val="false"/>
        <w:rPr>
          <w:sz w:val="28"/>
          <w:szCs w:val="28"/>
        </w:rPr>
      </w:pPr>
      <w:r>
        <w:rPr>
          <w:sz w:val="28"/>
          <w:szCs w:val="28"/>
        </w:rPr>
        <w:t xml:space="preserve">    </w:t>
      </w:r>
      <w:r>
        <w:rPr>
          <w:sz w:val="28"/>
          <w:szCs w:val="28"/>
        </w:rPr>
        <w:t>d) art. 7 alin (1) şi (2), art. 8 alin. (1), (3) şi (4) din Legea energiei electrice nr. 13/2007, publicată în Monitorul Oficial al României, Partea I, nr. 51 din 23 ianuarie 2007, cu modificările şi completările ulterioare;</w:t>
      </w:r>
    </w:p>
    <w:p>
      <w:pPr>
        <w:pStyle w:val="Normal"/>
        <w:autoSpaceDE w:val="false"/>
        <w:rPr>
          <w:sz w:val="28"/>
          <w:szCs w:val="28"/>
        </w:rPr>
      </w:pPr>
      <w:r>
        <w:rPr>
          <w:sz w:val="28"/>
          <w:szCs w:val="28"/>
        </w:rPr>
        <w:t xml:space="preserve">    </w:t>
      </w:r>
      <w:r>
        <w:rPr>
          <w:sz w:val="28"/>
          <w:szCs w:val="28"/>
        </w:rPr>
        <w:t>e) art. 4 alin. (3) şi (5) din Legea nr. 111/1996 privind desfăşurarea în siguranţă, reglementarea, autorizarea şi controlul activităţilor nucleare, republicată în Monitorul Oficial al României, Partea I, nr. 552 din 27 iunie 2006;</w:t>
      </w:r>
    </w:p>
    <w:p>
      <w:pPr>
        <w:pStyle w:val="Normal"/>
        <w:autoSpaceDE w:val="false"/>
        <w:rPr>
          <w:sz w:val="28"/>
          <w:szCs w:val="28"/>
        </w:rPr>
      </w:pPr>
      <w:r>
        <w:rPr>
          <w:sz w:val="28"/>
          <w:szCs w:val="28"/>
        </w:rPr>
        <w:t xml:space="preserve">    </w:t>
      </w:r>
      <w:r>
        <w:rPr>
          <w:sz w:val="28"/>
          <w:szCs w:val="28"/>
        </w:rPr>
        <w:t>f) art. 3, 5, 6, 7 şi 10 din Ordonanţa Guvernului nr. 58/2004 privind înfiinţarea Centrului Naţional de Calificare şi Instruire Feroviară - CENAFER, publicată în Monitorul Oficial al României, Partea I, nr. 715 din 6 august 2004, aprobată cu modificări şi completări prin Legea nr. 408/2004;</w:t>
      </w:r>
    </w:p>
    <w:p>
      <w:pPr>
        <w:pStyle w:val="Normal"/>
        <w:autoSpaceDE w:val="false"/>
        <w:rPr>
          <w:sz w:val="28"/>
          <w:szCs w:val="28"/>
        </w:rPr>
      </w:pPr>
      <w:r>
        <w:rPr>
          <w:sz w:val="28"/>
          <w:szCs w:val="28"/>
        </w:rPr>
        <w:t xml:space="preserve">    </w:t>
      </w:r>
      <w:r>
        <w:rPr>
          <w:sz w:val="28"/>
          <w:szCs w:val="28"/>
        </w:rPr>
        <w:t>g) art. 14 alin. (2), (3) şi (4) şi art. 15 din Ordonanţa Guvernului nr. 125/1998 privind înfiinţarea, organizarea şi funcţionarea Agenţiei Naţionale a Medicamentului, publicată în Monitorul Oficial al României, Partea I, nr. 329 din 31 august 1998, aprobată cu modificări şi completări prin Legea nr. 594/2002, cu modificările şi completările ulterioare;</w:t>
      </w:r>
    </w:p>
    <w:p>
      <w:pPr>
        <w:pStyle w:val="Normal"/>
        <w:autoSpaceDE w:val="false"/>
        <w:rPr>
          <w:sz w:val="28"/>
          <w:szCs w:val="28"/>
        </w:rPr>
      </w:pPr>
      <w:r>
        <w:rPr>
          <w:sz w:val="28"/>
          <w:szCs w:val="28"/>
        </w:rPr>
        <w:t xml:space="preserve">    </w:t>
      </w:r>
      <w:r>
        <w:rPr>
          <w:sz w:val="28"/>
          <w:szCs w:val="28"/>
        </w:rPr>
        <w:t>h) art. 688 alin. (3) din Legea nr. 95/2006 privind reforma în domeniul sănătăţii, publicată în Monitorul Oficial al României, Partea I, nr. 372 din 28 aprilie 2006, cu modificările şi completările ulterioare;</w:t>
      </w:r>
    </w:p>
    <w:p>
      <w:pPr>
        <w:pStyle w:val="Normal"/>
        <w:autoSpaceDE w:val="false"/>
        <w:rPr>
          <w:sz w:val="28"/>
          <w:szCs w:val="28"/>
        </w:rPr>
      </w:pPr>
      <w:r>
        <w:rPr>
          <w:sz w:val="28"/>
          <w:szCs w:val="28"/>
        </w:rPr>
        <w:t xml:space="preserve">    </w:t>
      </w:r>
      <w:r>
        <w:rPr>
          <w:sz w:val="28"/>
          <w:szCs w:val="28"/>
        </w:rPr>
        <w:t>i) art. 6 alin. (2) şi art. 23 din Legea nr. 176/2000 privind dispozitivele medicale, republicată, în Monitorul Oficial al României, Partea I, nr. 79 din 24 ianuarie 2005, cu modificările ulterioare;</w:t>
      </w:r>
    </w:p>
    <w:p>
      <w:pPr>
        <w:pStyle w:val="Normal"/>
        <w:autoSpaceDE w:val="false"/>
        <w:rPr>
          <w:sz w:val="28"/>
          <w:szCs w:val="28"/>
        </w:rPr>
      </w:pPr>
      <w:r>
        <w:rPr>
          <w:sz w:val="28"/>
          <w:szCs w:val="28"/>
        </w:rPr>
        <w:t xml:space="preserve">    </w:t>
      </w:r>
      <w:r>
        <w:rPr>
          <w:sz w:val="28"/>
          <w:szCs w:val="28"/>
        </w:rPr>
        <w:t>j) art. 4 din Ordonanţa Guvernului nr. 9/1996 privind îmbunătăţirea sistemului de finanţare a instituţiilor publice de cultură finanţate din venituri extrabugetare şi alocaţii de la bugetul de stat sau de la bugetele locale, a sistemului de salarizare a personalului din aceste instituţii, precum şi îmbunătăţirea salarizării personalului din instituţiile şi activităţile cu profil cultural, publicată în Monitorul Oficial al României, Partea I, nr. 21 din 30 ianuarie 1996, aprobată cu modificări şi completări prin Legea nr. 86/1996, cu modificările şi completările ulterioare;</w:t>
      </w:r>
    </w:p>
    <w:p>
      <w:pPr>
        <w:pStyle w:val="Normal"/>
        <w:autoSpaceDE w:val="false"/>
        <w:rPr>
          <w:sz w:val="28"/>
          <w:szCs w:val="28"/>
        </w:rPr>
      </w:pPr>
      <w:r>
        <w:rPr>
          <w:sz w:val="28"/>
          <w:szCs w:val="28"/>
        </w:rPr>
        <w:t xml:space="preserve">    </w:t>
      </w:r>
      <w:r>
        <w:rPr>
          <w:sz w:val="28"/>
          <w:szCs w:val="28"/>
        </w:rPr>
        <w:t>k) art. 10 alin. (2) din Legea nr. 26/1990 privind registrul comerţului, republicată în Monitorul Oficial al României, Partea I, nr. 49 din 4 februarie 1998, cu modificările şi completările ulterioare;</w:t>
      </w:r>
    </w:p>
    <w:p>
      <w:pPr>
        <w:pStyle w:val="Normal"/>
        <w:autoSpaceDE w:val="false"/>
        <w:rPr>
          <w:sz w:val="28"/>
          <w:szCs w:val="28"/>
        </w:rPr>
      </w:pPr>
      <w:r>
        <w:rPr>
          <w:sz w:val="28"/>
          <w:szCs w:val="28"/>
        </w:rPr>
        <w:t xml:space="preserve">    </w:t>
      </w:r>
      <w:r>
        <w:rPr>
          <w:sz w:val="28"/>
          <w:szCs w:val="28"/>
        </w:rPr>
        <w:t>l) Ordonanţa de urgenţă a Guvernului nr. 6/1998 privind majorarea salariilor personalului din unele instituţii publice, republicată în Monitorul Oficial al României, Partea I, nr. 175 din 7 mai 1998;</w:t>
      </w:r>
    </w:p>
    <w:p>
      <w:pPr>
        <w:pStyle w:val="Normal"/>
        <w:autoSpaceDE w:val="false"/>
        <w:rPr>
          <w:sz w:val="28"/>
          <w:szCs w:val="28"/>
        </w:rPr>
      </w:pPr>
      <w:r>
        <w:rPr>
          <w:sz w:val="28"/>
          <w:szCs w:val="28"/>
        </w:rPr>
        <w:t xml:space="preserve">    </w:t>
      </w:r>
      <w:r>
        <w:rPr>
          <w:sz w:val="28"/>
          <w:szCs w:val="28"/>
        </w:rPr>
        <w:t>m) art. 50 alin. (10) şi art. 90 alin. (5) din Legea nr. 128/1997 privind Statutul personalului didactic, publicată în Monitorul Oficial al României, Partea I, nr. 158 din 16 iulie 1997, cu modificările şi completările ulterioare;</w:t>
      </w:r>
    </w:p>
    <w:p>
      <w:pPr>
        <w:pStyle w:val="Normal"/>
        <w:autoSpaceDE w:val="false"/>
        <w:rPr>
          <w:sz w:val="28"/>
          <w:szCs w:val="28"/>
        </w:rPr>
      </w:pPr>
      <w:r>
        <w:rPr>
          <w:sz w:val="28"/>
          <w:szCs w:val="28"/>
        </w:rPr>
        <w:t xml:space="preserve">    </w:t>
      </w:r>
      <w:r>
        <w:rPr>
          <w:sz w:val="28"/>
          <w:szCs w:val="28"/>
        </w:rPr>
        <w:t>n) orice alte dispoziţii din actele normative speciale care reglementează posibilitatea negocierii drepturilor salariale pentru instituţiile şi autorităţile publice care şi-au schimbat regimul de finanţare din instituţii finanţate integral din venituri proprii în instituţii finanţate integral sau parţial de la bugetul de stat, potrivit Legii nr. 329/2009.</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IM-MINISTRU</w:t>
      </w:r>
    </w:p>
    <w:p>
      <w:pPr>
        <w:pStyle w:val="Normal"/>
        <w:autoSpaceDE w:val="false"/>
        <w:rPr>
          <w:sz w:val="28"/>
          <w:szCs w:val="28"/>
        </w:rPr>
      </w:pPr>
      <w:r>
        <w:rPr>
          <w:sz w:val="28"/>
          <w:szCs w:val="28"/>
        </w:rPr>
        <w:t xml:space="preserve">                     </w:t>
      </w:r>
      <w:r>
        <w:rPr>
          <w:sz w:val="28"/>
          <w:szCs w:val="28"/>
        </w:rPr>
        <w:t>EMIL BO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trasemnează:</w:t>
      </w:r>
    </w:p>
    <w:p>
      <w:pPr>
        <w:pStyle w:val="Normal"/>
        <w:autoSpaceDE w:val="false"/>
        <w:rPr>
          <w:sz w:val="28"/>
          <w:szCs w:val="28"/>
        </w:rPr>
      </w:pPr>
      <w:r>
        <w:rPr>
          <w:sz w:val="28"/>
          <w:szCs w:val="28"/>
        </w:rPr>
        <w:t xml:space="preserve">                       </w:t>
      </w:r>
      <w:r>
        <w:rPr>
          <w:sz w:val="28"/>
          <w:szCs w:val="28"/>
        </w:rPr>
        <w:t>Ministrul muncii,</w:t>
      </w:r>
    </w:p>
    <w:p>
      <w:pPr>
        <w:pStyle w:val="Normal"/>
        <w:autoSpaceDE w:val="false"/>
        <w:rPr>
          <w:sz w:val="28"/>
          <w:szCs w:val="28"/>
        </w:rPr>
      </w:pPr>
      <w:r>
        <w:rPr>
          <w:sz w:val="28"/>
          <w:szCs w:val="28"/>
        </w:rPr>
        <w:t xml:space="preserve">                       </w:t>
      </w:r>
      <w:r>
        <w:rPr>
          <w:sz w:val="28"/>
          <w:szCs w:val="28"/>
        </w:rPr>
        <w:t>familiei şi protecţiei sociale,</w:t>
      </w:r>
    </w:p>
    <w:p>
      <w:pPr>
        <w:pStyle w:val="Normal"/>
        <w:autoSpaceDE w:val="false"/>
        <w:rPr>
          <w:sz w:val="28"/>
          <w:szCs w:val="28"/>
        </w:rPr>
      </w:pPr>
      <w:r>
        <w:rPr>
          <w:sz w:val="28"/>
          <w:szCs w:val="28"/>
        </w:rPr>
        <w:t xml:space="preserve">                       </w:t>
      </w:r>
      <w:r>
        <w:rPr>
          <w:sz w:val="28"/>
          <w:szCs w:val="28"/>
        </w:rPr>
        <w:t>Mihai Constantin Şeita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finanţelor publice,</w:t>
      </w:r>
    </w:p>
    <w:p>
      <w:pPr>
        <w:pStyle w:val="Normal"/>
        <w:autoSpaceDE w:val="false"/>
        <w:rPr>
          <w:sz w:val="28"/>
          <w:szCs w:val="28"/>
        </w:rPr>
      </w:pPr>
      <w:r>
        <w:rPr>
          <w:sz w:val="28"/>
          <w:szCs w:val="28"/>
        </w:rPr>
        <w:t xml:space="preserve">                       </w:t>
      </w:r>
      <w:r>
        <w:rPr>
          <w:sz w:val="28"/>
          <w:szCs w:val="28"/>
        </w:rPr>
        <w:t>Sebastian Teodor Gheorghe Vlăd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25 ianuarie 2010.</w:t>
      </w:r>
    </w:p>
    <w:p>
      <w:pPr>
        <w:pStyle w:val="Normal"/>
        <w:autoSpaceDE w:val="false"/>
        <w:rPr>
          <w:sz w:val="28"/>
          <w:szCs w:val="28"/>
        </w:rPr>
      </w:pPr>
      <w:r>
        <w:rPr>
          <w:sz w:val="28"/>
          <w:szCs w:val="28"/>
        </w:rPr>
        <w:t xml:space="preserve">    </w:t>
      </w:r>
      <w:r>
        <w:rPr>
          <w:sz w:val="28"/>
          <w:szCs w:val="28"/>
        </w:rPr>
        <w:t>Nr. 1.</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00:00Z</dcterms:created>
  <dc:creator>SANITAS</dc:creator>
  <dc:description/>
  <dc:language>en-US</dc:language>
  <cp:lastModifiedBy>SANITAS</cp:lastModifiedBy>
  <dcterms:modified xsi:type="dcterms:W3CDTF">2010-01-29T05:46:00Z</dcterms:modified>
  <cp:revision>2</cp:revision>
  <dc:subject/>
  <dc:title>OUG 1/2010 privind unele masuri de reincadrare in functii a unor categorii de personal din sectorul bugetar si stabilirea sala</dc:title>
</cp:coreProperties>
</file>